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rPr>
          <w:b/>
          <w:b/>
          <w:sz w:val="32"/>
        </w:rPr>
      </w:pPr>
      <w:r>
        <w:rPr>
          <w:b/>
          <w:sz w:val="32"/>
        </w:rPr>
        <w:t xml:space="preserve">O b e c   Boharyně 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</w:rPr>
        <w:t>503 23 Boharyn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b w:val="false"/>
          <w:b w:val="false"/>
        </w:rPr>
      </w:pPr>
      <w:r>
        <w:rPr/>
        <w:t>O  Z  N  Á  M  E  N 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odeji    pozemku v majetku obc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bec Boharyně  v souladu s ust. § 39 zákona č. 128/2000 Sb., o obcích v platném zně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 n a m u j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měr obce odprodat pozemek z majetku obce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katastrálním území Boharyně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ela č. 416/48 orná půda  o výměře 1146 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upní cenu v místě  obvyklou pro tento  druh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to  oznámení bude vyvěšeno na úřední desce obecního úřadu po dobu 15ti dnů s tím, že občané  obce se k tomuto záměru mohou vyjádřit  a předložit případně své písemné  nabídky  nejpozději do  1.3.2007   na obecní úřad Bohary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oharyni dne 12.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UDr. Věra Macháč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14.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0:10:00Z</dcterms:created>
  <dc:creator>křištíňa</dc:creator>
  <dc:description/>
  <cp:keywords/>
  <dc:language>en-US</dc:language>
  <cp:lastModifiedBy>OEM</cp:lastModifiedBy>
  <cp:lastPrinted>2007-02-13T19:06:00Z</cp:lastPrinted>
  <dcterms:modified xsi:type="dcterms:W3CDTF">2007-02-13T18:16:00Z</dcterms:modified>
  <cp:revision>12</cp:revision>
  <dc:subject/>
  <dc:title>O b e c   Boharyně </dc:title>
</cp:coreProperties>
</file>