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b e c   Boharyně 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3 23 Boharyně</w:t>
        <w:tab/>
        <w:tab/>
        <w:tab/>
        <w:tab/>
        <w:tab/>
        <w:tab/>
        <w:tab/>
        <w:tab/>
        <w:t>IČ 2686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ý účet obce Boharyně za rok 200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Obec Boharyně zpracovala v souladu s ustanovením § 17, zákona č. 250/2000 Sb., o rozpočtových pravidlech územních rozpočtů v platném znění závěrečný účet obce.</w:t>
      </w:r>
    </w:p>
    <w:p>
      <w:pPr>
        <w:pStyle w:val="TextBody"/>
        <w:rPr/>
      </w:pPr>
      <w:r>
        <w:rPr>
          <w:sz w:val="20"/>
          <w:szCs w:val="20"/>
        </w:rPr>
        <w:t xml:space="preserve">Obec Boharyně hospodařila v roce 2006 dle schváleného rozpočtu (schváleného obecním zastupitelstvem dne 15.2.2006) a 7 rozpočtových opatření. Obec Boharyně nečerpala v roce 2006 žádný úvě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Příjmy a výdaj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Příjmy</w:t>
      </w:r>
    </w:p>
    <w:tbl>
      <w:tblPr>
        <w:tblW w:w="92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1 - daňové příjmy celk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- daň. Z příjmů FO - záv.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7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 - daň z příjmů FO - OSV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5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- daň z příjmů FO z kap. Výno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8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1 - daň z příjmů P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65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- daň z příjmů PO za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- daň z přidané hodno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- poplatek za likvidaci komunál. Odpa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 - poplatek ze p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 - správní poplat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- daň z nemovitost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03,4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5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5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2848,0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2 - nedaňové příjmy (dle paragrafů)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- pěstební činnos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2 – sil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 - ostatní záležitosti kultu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 - nebytové hospodářs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2 – pohřebnic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 - sběr a svoz komunálních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 - příjmy a výdaje z fin.opera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2,06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3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26,06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3 - kapitálové příjmy (dle paragrafů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 - požární ochr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3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4 - daňové příjmy (dle položek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1 - NI př. Dotace ze všeob.pokl.sp.st.rozp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 - NI př.dot. Ze st. R. v tám.souh.do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- NI př. Dotace od ob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I př. Dotace od kraj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7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apitulace příjm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- daň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848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- nedaň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26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 - kapitál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 - přijaté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89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1267,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daje</w:t>
      </w:r>
    </w:p>
    <w:tbl>
      <w:tblPr>
        <w:tblW w:w="9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760"/>
        <w:gridCol w:w="1760"/>
        <w:gridCol w:w="1660"/>
      </w:tblGrid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graf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5 - běžné výda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- pěstební činn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2 – sil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- ost.zál.v silniční dopra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- odvádění a čištění odp.v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- úpravy drobných vodních tok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9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 - předškolní zaříz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 - základní škol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1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 - činnosti knihovnick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 - ostatní záležitost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 - zachování a obnova kult. Pamá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2 - zájmová činnost v kultuř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88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 - zálež. Kultury, církví a sděl.prostředk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 - ostatní tělovýchovná činn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 - nebytové hospodářs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9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 - veřejné osvětl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2 – pohřebnic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 - výstavba a údržba míst. Inž. Sí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- komunální služby a územní rozvo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 - sběr a svoz komun.odpad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 - péče o vzhled obcí a ve.zele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 - požární ochrana - dobr.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9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 - zastupitelstva obc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 - volby do parlamentu Č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5 - volby do zastupitelstev ÚS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5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00,8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 - ostatní fin.opera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4850,3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6841,8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695,2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6 - kapitálové výdaj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- ostatní záležitosti spoj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2 - zájmová činnost v kultuř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 - výstavba a údržba míst.inž.sí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 - péče o vzhled obce a veř.zele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5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 - požární ochrana dobrov.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24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164,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164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apitulace výdajů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 - nekapitálové výda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85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841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695,2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- kapitálové výdaj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4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64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64,5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1091,3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19006,3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9859,7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nancování (Kč)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8 stav na b.ú. k 1.1.2006          1.270.061,33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Rekapitulace dle skuteč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jmy celkem: </w:t>
        <w:tab/>
        <w:tab/>
        <w:tab/>
        <w:tab/>
        <w:t xml:space="preserve"> 4.681.267,1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daje celkem:  </w:t>
        <w:tab/>
        <w:t xml:space="preserve">             </w:t>
        <w:tab/>
        <w:tab/>
        <w:t xml:space="preserve">             - 5.049.859,74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ncování: </w:t>
        <w:tab/>
        <w:tab/>
        <w:tab/>
        <w:tab/>
        <w:t xml:space="preserve"> 1.270.061,33 Kč</w:t>
      </w:r>
    </w:p>
    <w:p>
      <w:pPr>
        <w:pStyle w:val="Normal"/>
        <w:rPr/>
      </w:pPr>
      <w:r>
        <w:rPr>
          <w:sz w:val="20"/>
          <w:szCs w:val="20"/>
        </w:rPr>
        <w:t>Výsledek (zůstatek b.ú. k 31.12.06)</w:t>
        <w:tab/>
        <w:t xml:space="preserve">    901.468,69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  <w:szCs w:val="20"/>
        </w:rPr>
        <w:t>2) Vyúčtování a vypořádání finančních prostředků ke státnímu rozpočtu, k rozpočtům kraje</w:t>
      </w:r>
      <w:r>
        <w:rPr>
          <w:sz w:val="20"/>
          <w:szCs w:val="20"/>
        </w:rPr>
        <w:t xml:space="preserve"> (dot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PŘIJATÉ DOTACE</w:t>
      </w:r>
    </w:p>
    <w:p>
      <w:pPr>
        <w:pStyle w:val="TextBody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42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 105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105,-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81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1 – neinvestiční dotace SR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.000,-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000,-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.000,-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,-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.901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.901,-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–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000,-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000,-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 - neinvestiční dotace kr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.030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.030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 - neinvestiční dotac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1.918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.105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.813,-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1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 - neinvestiční dotac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.000,-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105,-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.895,- Kč       (1/07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.000,-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,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  <w:r>
              <w:rPr>
                <w:sz w:val="22"/>
                <w:szCs w:val="22"/>
              </w:rPr>
              <w:t>01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53.901,- Kč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53.901,- Kč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 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000,- Kč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000,-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) </w:t>
      </w:r>
      <w:r>
        <w:rPr>
          <w:b/>
          <w:bCs/>
          <w:sz w:val="20"/>
          <w:szCs w:val="20"/>
          <w:u w:val="single"/>
        </w:rPr>
        <w:t>Bankovní účty</w:t>
      </w:r>
    </w:p>
    <w:p>
      <w:pPr>
        <w:pStyle w:val="Normal"/>
        <w:rPr/>
      </w:pPr>
      <w:r>
        <w:rPr>
          <w:sz w:val="20"/>
          <w:szCs w:val="20"/>
        </w:rPr>
        <w:t>Obec Boharyně má zřízen bankovní účet u České spořitelny, a.s. Hradec Králové. Zůstatek na tomto účtu činil k 31.12.2006 činil: 901.468,69  Kč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) Rozvaha k 31.12.2006</w:t>
      </w:r>
    </w:p>
    <w:p>
      <w:pPr>
        <w:pStyle w:val="TextBody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motné výsledky výzkumu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7.900,-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.604,5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DNM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8.380,-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.419.960,86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. 807.343,25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movité věci a soubory movitých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478.042,15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93.599,01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 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e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1.420,-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ý finanční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61.000,-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 t á l á   a k t i v 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2.780.249,77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 b ě ž n á   a k t i v 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0. 481.125,7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3.261.375,47 Kč 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  <w:highlight w:val="yellow"/>
          <w:u w:val="single"/>
        </w:rPr>
      </w:pPr>
      <w:r>
        <w:rPr>
          <w:b/>
          <w:bCs/>
          <w:i/>
          <w:iCs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highlight w:val="yellow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 A S I V A :</w:t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15"/>
        <w:gridCol w:w="19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droje krytí stálých a oběžných aktiv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.185.352,27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zdroj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6.023,2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I V A   C E L K E M 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.261.375,47 Kč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sz w:val="20"/>
          <w:szCs w:val="20"/>
          <w:highlight w:val="yellow"/>
          <w:u w:val="single"/>
        </w:rPr>
      </w:pPr>
      <w:r>
        <w:rPr>
          <w:b/>
          <w:bCs/>
          <w:iCs/>
          <w:caps/>
          <w:sz w:val="20"/>
          <w:szCs w:val="20"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 k 31.12.200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01.468,69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.444,84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na sklad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8.019,51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kytnuté záloh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71.921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5.314,90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.627,20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vazky (zákonné pojištění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77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.930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1.659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.558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ohledávky (vodovod Zvíkov-Budí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.560.000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závazky (spoření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5.872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dlouhodobého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.780.249,77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výdajů a náklad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.104,63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příjmů a výnos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148.751,36 Kč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) Poskytnuté příspě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bec Boharyně poskytla z vlastních prostředků v roce 2006 tyto příspěv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kytnuté příspě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ková organizace: Základní škola Bohary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ek od zřizovatele na provoz: (účet 2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20.873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 x 31.750,- Kč  ………………............381.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spěvek na platy .................................. 146.056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spěvek na obědy ...................................35.152,50 Kč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spěvek na provoz (obědy + OON)........52.165,- Kč (32.465,-+19.700,-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spěvek (statický posudek) ....................   6.500,- Kč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spěvek ostatním  organizac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.000,- Kč – TJ Bystřice Bohary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.800,- Kč – Mikroregion Nechanicko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20,- Kč – město Nechanice – vedení přestupkové agend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.772,- Kč -  neinvestiční dotace obcím na ž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.519,- Kč – Mikroregion Nechanicko – podíl obce na úpravě veř.pros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.241,- Kč – Mikroregion Nechanicko – bezdrátový internet a rozhlas, podíl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.000,- Kč – poskytnutý dar Římskokatolické farnosti Babice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</w:rPr>
        <w:t>6) Zpráva o výsledku přezkoumání hospodaření za rok 2006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V souladu s ust. § 42 odst. 1 zákona č. 128/2000 Sb., o obcích, ve znění pozdějších předpisů, starostka obce Boharyně požádala Krajský úřad Královéhradeckého kraje o přezkoumání výsledku hospodaření obce za rok 2006.</w:t>
      </w:r>
    </w:p>
    <w:p>
      <w:pPr>
        <w:pStyle w:val="TextBody"/>
        <w:rPr/>
      </w:pPr>
      <w:r>
        <w:rPr>
          <w:sz w:val="20"/>
          <w:szCs w:val="20"/>
        </w:rPr>
        <w:t xml:space="preserve">Na základě zákona č. 420/2004 Sb., o přezkoumání hospodaření územně samosprávných celků a dobrovolných svazků obcí byla provedena kontrola hospodaření Obce Boharyně ve dnech 6.11.2006 a 22.2.2007, s tímto závěrem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yl ověřen soulad stavu účtů vykazovaných v Rozvaze ÚSC se stavy majetku, pohledávek a závazků dle výsledku inventarizace a nebyly zjištěny nedostatky. Rozvaha je v majetkovém okruhu sestavena správně a v souladu se skutečností, veškerý majetek tř. 0 je v pasivech Rozvahy kryt Fondem dlouhodobého majetku na účtu 901. Kontrolou účtů 933, 965 a 964 nebyly zjištěny nedostatky.</w:t>
      </w:r>
    </w:p>
    <w:p>
      <w:pPr>
        <w:pStyle w:val="TextBody"/>
        <w:rPr/>
      </w:pPr>
      <w:r>
        <w:rPr>
          <w:sz w:val="20"/>
          <w:szCs w:val="20"/>
        </w:rPr>
        <w:t>Výsledek finančního hospodaření na rozvahovém účtu 933, který v tomto případě vykazuje přebytek příjmů nad výdaji ve výši 2.461.468,69 Kč, je z pohledu finanční situace obce vykázán správně a v souladu se skutečnos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ři přezkoumání nebyly zjištěny žádné chyby a  nedosta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ávěrečný účet obce spolu se zprávou o  výsledcích přezkoumání  hospodaření obce Krajským úřadem Královéhradeckého kraje za rok 2006 bude projednán v souladu s ust. § 43 zákona č. 128/2000 Sb., o obcích v platném  znění  na zasedání zastupitelstva obce  dne 18.4.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Závě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ipomínky k závěrečnému účtu obce za rok 2006 mohou občané v souladu s ust.§ 17, odst. 6 zákona č. 250/2000 Sb., o rozpočtových pravidlech územních rozpočtů, v platném znění, uplatňovat písemně ve lhůtě do 18.4.2007 na Obecním úřadu v Bohary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Boharyni dne 28.3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UDr. Věra Machá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tarostk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6:00Z</dcterms:created>
  <dc:creator>OEM</dc:creator>
  <dc:description/>
  <cp:keywords/>
  <dc:language>en-US</dc:language>
  <cp:lastModifiedBy>OEM</cp:lastModifiedBy>
  <dcterms:modified xsi:type="dcterms:W3CDTF">2007-03-29T05:50:00Z</dcterms:modified>
  <cp:revision>13</cp:revision>
  <dc:subject/>
  <dc:title/>
</cp:coreProperties>
</file>