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0515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spacing w:val="0"/>
          <w:sz w:val="28"/>
          <w:lang w:val="en-US" w:eastAsia="en-US"/>
        </w:rPr>
      </w:pPr>
      <w:r>
        <w:rPr>
          <w:rFonts w:cs="Arial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/>
      </w:pPr>
      <w:r>
        <w:rPr>
          <w:b/>
          <w:bCs/>
          <w:shadow/>
          <w:sz w:val="36"/>
        </w:rPr>
        <w:t>Závěrečný účet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za rok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2006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Mikroregion Nechanicko</w:t>
      </w:r>
    </w:p>
    <w:p>
      <w:pPr>
        <w:pStyle w:val="Normal"/>
        <w:rPr>
          <w:rFonts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Svazek obcí Mikroregion Nechanicko, který sdružuje celkem 20 obcí vznikl v roce 2001. V roce 2006 do něj nevstoupila a ani nevystoupila žádná obec. Na rozloze 13 508 ha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zde žije 8 632 obyvatel. Strategický plán rozvoje Mikroregionu Nechanicko byl zpracován v roce 2002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V roce 2006 byly realizovány plánované projekty z předchozího období, které byly podpořeny dotacemi z grantů Královéhradeckého kraje a z Programu obnovy venkova. Proběhla příprava nových projektů svazku obcí a byly připravovány žádosti o dotace na rok 2007 z grantů Královéhradeckého kraje a POV. Činnost v roce 2006 lze charakterizovat těmito body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v roce </w:t>
      </w:r>
      <w:r>
        <w:rPr>
          <w:rFonts w:cs="Arial"/>
          <w:b/>
          <w:bCs/>
        </w:rPr>
        <w:t xml:space="preserve">2006 </w:t>
      </w:r>
      <w:r>
        <w:rPr>
          <w:rFonts w:cs="Arial"/>
        </w:rPr>
        <w:t>se uskutečnilo celkem 8 zasedání správní rady a 4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bCs/>
        </w:rPr>
        <w:t xml:space="preserve">běžnou činnost svazku </w:t>
      </w:r>
      <w:r>
        <w:rPr>
          <w:rFonts w:cs="Arial"/>
        </w:rPr>
        <w:t>zajišťovala sídelní obec svazku (předseda svazku, místopředseda a účetní, speciální poradenské služby poskytovala manažerská organizace OHGS s.r.o., zastoupená RNDr. Renatou Šedovou). Valnou hromadou schválený plán činnosti svazku obcí zajišťoval výkonný orgán - správní r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Svazek pro rok 2006 stanovil a v rámci Valné hromady 13.12.2005 schválil rozpočet: příjmy 2.014.531,- Kč a výdaje 10.602.504,- Kč. Rozdíl 8.587.973,- Kč je plánovaný úvěr. Rozpočet byl čtyřmi rozpočtovými opatřeními schválenými správní radou upraven: příjmy 4.184.196,10, výdaje 12.772.169,10.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Skutečné čerpání rozpočtu v roce 2006 Mikroregionu Nechanicko</w:t>
      </w:r>
    </w:p>
    <w:p>
      <w:pPr>
        <w:pStyle w:val="Normal"/>
        <w:ind w:left="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40" w:hanging="0"/>
        <w:rPr/>
      </w:pPr>
      <w:r>
        <w:rPr>
          <w:rFonts w:cs="Arial"/>
          <w:b/>
          <w:bCs/>
        </w:rPr>
        <w:t>Skutečné příjmy celkem 5.849.358,39 Kč</w:t>
      </w:r>
      <w:r>
        <w:rPr>
          <w:rFonts w:cs="Arial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Ostatní NI př. dotace ze státního rozpočtu </w:t>
        <w:tab/>
        <w:tab/>
        <w:tab/>
        <w:tab/>
        <w:t>908.024,1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NI  a INV přijaté dotace od obcí </w:t>
        <w:tab/>
        <w:tab/>
        <w:tab/>
        <w:tab/>
        <w:t xml:space="preserve">         2.620.385,0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NI a INV přijaté dotace od krajů </w:t>
        <w:tab/>
        <w:tab/>
        <w:tab/>
        <w:tab/>
        <w:tab/>
        <w:t>654.249,0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Příjmy z úroků </w:t>
        <w:tab/>
        <w:tab/>
        <w:tab/>
        <w:tab/>
        <w:tab/>
        <w:tab/>
        <w:tab/>
        <w:t xml:space="preserve">   15.169,29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říjmy z poskytování služeb a výrobků                                                1.000,0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řevody z rozpočtových účtu                                                        1.650.531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kutečné výdaje celkem 12.714.533,80 Kč</w:t>
      </w:r>
      <w:r>
        <w:rPr>
          <w:rFonts w:cs="Arial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Ostatní záležitostí poz.kom a sil.dopr.</w:t>
        <w:tab/>
        <w:tab/>
        <w:tab/>
        <w:t xml:space="preserve">            657.035,8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Ost. záležitosti spojů </w:t>
        <w:tab/>
        <w:t>(bezdr.rozhl.+internet)</w:t>
        <w:tab/>
        <w:tab/>
        <w:t xml:space="preserve">         9.124.534,0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st. záležitosti kult., sdělovacích prostředků</w:t>
        <w:tab/>
        <w:t xml:space="preserve">                        172.845,4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ortovní zařízení, tělových. činnost                                                 56.281,0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omunální činnost a územní rozvoj                                                   56.180,3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Péče o vzhled obcí a veřejnou zeleň                                               446.552,0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ožární ochrana – dobrovolná část                                                 131.658,57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Činnost místní správy                                                                    365.482,9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řevody vlastním fondům v rozp. úz.úr.                                     1.650.531,00 Kč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Ostatní finanční operace                                                                 53.432,83 Kč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z Krajského programu obnovy venkova + dílčích programů Královéhradeckého kraje byly získány dotace na tyto projekty :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Projekt podporující obnovu veřejných prostranství, sportovišť a hasičských zbrojnic v Mikroregionu Nechanicko</w:t>
      </w:r>
      <w:r>
        <w:rPr>
          <w:rFonts w:cs="Arial"/>
        </w:rPr>
        <w:br/>
        <w:t>dotace:</w:t>
        <w:tab/>
        <w:tab/>
        <w:t>298 719,00 Kč</w:t>
        <w:br/>
        <w:t>vlastní zdroje:</w:t>
        <w:tab/>
        <w:t>415 633,37 Kč</w:t>
        <w:br/>
        <w:t>celkem:</w:t>
        <w:tab/>
        <w:tab/>
        <w:t>714 352,37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Profesionalizace činnosti svazku obcí Mikroregionu Nechanicko</w:t>
      </w:r>
      <w:r>
        <w:rPr>
          <w:rFonts w:cs="Arial"/>
        </w:rPr>
        <w:t xml:space="preserve"> </w:t>
        <w:br/>
        <w:t>dotace:</w:t>
        <w:tab/>
        <w:tab/>
        <w:t xml:space="preserve">  75 530,00 Kč</w:t>
        <w:br/>
        <w:t>vlastní zdroje:</w:t>
        <w:tab/>
        <w:t>165 186,00 Kč</w:t>
        <w:br/>
        <w:t>celkem:</w:t>
        <w:tab/>
        <w:tab/>
        <w:t>240 716,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Vybavení Mikroregionu Nechanicko základní technikou</w:t>
      </w:r>
      <w:r>
        <w:rPr>
          <w:rFonts w:cs="Arial"/>
        </w:rPr>
        <w:br/>
        <w:t xml:space="preserve">dotace: </w:t>
        <w:tab/>
        <w:tab/>
        <w:t>200 000,00 Kč</w:t>
        <w:br/>
        <w:t>vlastní zdroje:</w:t>
        <w:tab/>
        <w:t>242 898,10 Kč</w:t>
        <w:br/>
        <w:t>celkem:</w:t>
        <w:tab/>
        <w:tab/>
        <w:t>442 898,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Značení cykoturistických tras Mikroregionu Nechanicko</w:t>
      </w:r>
      <w:r>
        <w:rPr>
          <w:rFonts w:cs="Arial"/>
        </w:rPr>
        <w:br/>
        <w:t>dotace:</w:t>
        <w:tab/>
        <w:tab/>
        <w:t xml:space="preserve">  80 000,00 Kč</w:t>
        <w:br/>
        <w:t xml:space="preserve">vlastní zdroje: </w:t>
        <w:tab/>
        <w:t xml:space="preserve">  74 713,00 Kč</w:t>
        <w:br/>
        <w:t>celkem:</w:t>
        <w:tab/>
        <w:tab/>
        <w:t>154 713,00 Kč</w:t>
      </w:r>
    </w:p>
    <w:p>
      <w:pPr>
        <w:pStyle w:val="Normal"/>
        <w:ind w:left="68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výše dotací z POV ………………………………….…………...……. 298 719,- Kč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výše dotací z dílčích programů Královéhradeckého kraje ........ 355 530,- Kč</w:t>
            </w:r>
          </w:p>
          <w:p>
            <w:pPr>
              <w:pStyle w:val="Normal"/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tace celkem…………………………….……………………..……… 654 249,-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Projekt podporující obnovu veřejných prostranství, sportovišť a hasičských zbrojnic v Mikroregionu Nechanicko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680" w:leader="none"/>
        </w:tabs>
        <w:spacing w:before="0" w:after="0"/>
        <w:ind w:left="680" w:hanging="34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úprava veřejného prostranství v obci Boharyně (místní část Trnava) –přeložení stávajícího chodníku, položení obrubníku a oprava kanalizačních vpustí, zhotovení nového chod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/>
      </w:pPr>
      <w:r>
        <w:rPr>
          <w:iCs/>
        </w:rPr>
        <w:t>vybudovaní „Hřbitovního parkoviště“ na parcele 158/2,3,4 v Dohal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úprava veřejné zeleně v obci Dolní Př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oprava střechy hasičské zbrojnice v Lodí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parkové úpravy v Mokrovous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oprava požární zbrojnice v Nechan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pořízena prolézačka, houpací most a šplhací stěna Vojík do Těchlov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iCs/>
        </w:rPr>
        <w:t>pořízena síť a vyrobeny kovové sloupy pro oplocení sportovního hřiště v Radíkovicích</w:t>
      </w:r>
    </w:p>
    <w:p>
      <w:pPr>
        <w:pStyle w:val="Zkladntextodsazen2"/>
        <w:ind w:left="340" w:hanging="0"/>
        <w:rPr>
          <w:iCs/>
        </w:rPr>
      </w:pPr>
      <w:r>
        <w:rPr>
          <w:iCs/>
        </w:rPr>
      </w:r>
    </w:p>
    <w:p>
      <w:pPr>
        <w:pStyle w:val="Zkladntextodsazen2"/>
        <w:ind w:left="3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b/>
          <w:bCs/>
        </w:rPr>
        <w:t>Profesionalizace činnosti svazku obcí Mikroregion Nechanicko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jednalo se o tyto služby:</w:t>
      </w:r>
    </w:p>
    <w:p>
      <w:pPr>
        <w:pStyle w:val="Kalkulace"/>
        <w:numPr>
          <w:ilvl w:val="0"/>
          <w:numId w:val="11"/>
        </w:numPr>
        <w:ind w:left="623" w:hanging="283"/>
        <w:rPr/>
      </w:pPr>
      <w:r>
        <w:rPr>
          <w:rFonts w:cs="Arial" w:ascii="Arial" w:hAnsi="Arial"/>
          <w:sz w:val="22"/>
        </w:rPr>
        <w:t xml:space="preserve">příprava žádostí do krajských grantů včetně pomoci při sestavení příloh, informace </w:t>
        <w:br/>
        <w:t>o ostatních grantech (POV, krajské granty – profesionalizace svazku obcí, vybavení svazku obcí základní technikou, podpora cyklodopravy, pomoc při vypracování výroční zprávy za rok 2005, průběžné informování o dotačních programech)</w:t>
      </w:r>
    </w:p>
    <w:p>
      <w:pPr>
        <w:pStyle w:val="Kalkulace"/>
        <w:numPr>
          <w:ilvl w:val="0"/>
          <w:numId w:val="11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ní účast na správních radách a valných hromadách (navrhování způsobů zajištění externího financování úkolů z plánu činnosti svazku obcí, pomoc při sestavování zápisů z jednání, vypracování závěrečných zpráv k dotacím získaným v roce 2005, průběžné informováni o dotačních programech)</w:t>
      </w:r>
    </w:p>
    <w:p>
      <w:pPr>
        <w:pStyle w:val="Kalkulace"/>
        <w:numPr>
          <w:ilvl w:val="0"/>
          <w:numId w:val="11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á činnost (příprava podkladů pro jednání orgánů svazku obcí, pomoc při přípravě rozpočtu, rozpočtových změnách, komunikace s účetní svazku), konsultace </w:t>
        <w:br/>
        <w:t xml:space="preserve">a komunikace s krajem, ministerstvy, apod. zejména nad možnostmi přípravy </w:t>
        <w:br/>
        <w:t>a financování rozvojových projektů, sledování možností typu grantů a běžných tuzemských programů</w:t>
      </w:r>
    </w:p>
    <w:p>
      <w:pPr>
        <w:pStyle w:val="Kalkulace"/>
        <w:numPr>
          <w:ilvl w:val="0"/>
          <w:numId w:val="11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poradenství obcím svazku (telefonické a osobní konzulta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Vybavení Mikroregionu Nechanicko základní technikou</w:t>
      </w:r>
    </w:p>
    <w:p>
      <w:pPr>
        <w:pStyle w:val="Normal"/>
        <w:ind w:left="340" w:hanging="0"/>
        <w:rPr/>
      </w:pPr>
      <w:r>
        <w:rPr/>
        <w:t>nákup mechanizace pro údržbu zeleně na veřejných prostranství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malotraktor s vozík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sekačku, křovinořez, štít, sluchát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sekačku TORO, sekačku AX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sekačku, mulčovací no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sekačku, křovinoře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křovinořez, štěpkovač, postřikova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sestavu komunální techniky vč. přídavného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zametací stro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 xml:space="preserve">zametací kartáč na sní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křovinořez, rotační sekačka, příslušenství traktůrek – vozí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křovinořez, přilba, štít a další vybavení</w:t>
      </w:r>
    </w:p>
    <w:p>
      <w:pPr>
        <w:pStyle w:val="Zkladntextodsazen3"/>
        <w:rPr>
          <w:rFonts w:cs="Arial"/>
        </w:rPr>
      </w:pPr>
      <w:r>
        <w:rPr>
          <w:rFonts w:cs="Arial"/>
        </w:rPr>
        <w:t>Pořízená technika je v majetku Mikroregionu Nechanicko a byla zapůjčena členským obcím.</w:t>
      </w:r>
    </w:p>
    <w:p>
      <w:pPr>
        <w:pStyle w:val="Zkladntextodsazen3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Ze Společného regionálního operačního programu byla získána dotace na projekt „Bezdrátový internet a návazné služby veřejnosti v Mikroregionu Nechanicko“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85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284" w:right="284" w:hanging="85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otace:</w:t>
              <w:tab/>
              <w:tab/>
              <w:tab/>
              <w:t>6 810 180,75 Kč ze strukturálních fondů (ERDF)</w:t>
              <w:br/>
              <w:t xml:space="preserve">                                             908 024,10 Kč ze státního rozpočtu</w:t>
              <w:br/>
              <w:t>vlastní zdroje:</w:t>
              <w:tab/>
              <w:tab/>
              <w:t>1 362 036,15 Kč (15% uznatelných nákladů)</w:t>
            </w:r>
          </w:p>
          <w:p>
            <w:pPr>
              <w:pStyle w:val="Normal"/>
              <w:ind w:left="284" w:right="284" w:hanging="85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 xml:space="preserve">a 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</w:t>
            </w:r>
            <w:r>
              <w:rPr>
                <w:rFonts w:cs="Arial"/>
                <w:b/>
                <w:bCs/>
              </w:rPr>
              <w:t>217 705,70 Kč ( 100% neuznatelných nákladů)</w:t>
            </w:r>
          </w:p>
          <w:p>
            <w:pPr>
              <w:pStyle w:val="Normal"/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celkem:</w:t>
              <w:tab/>
              <w:tab/>
              <w:t xml:space="preserve">         9 297 946,70 Kč</w:t>
            </w:r>
          </w:p>
          <w:p>
            <w:pPr>
              <w:pStyle w:val="Textvbloku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Zkladntextodsazen3"/>
        <w:rPr/>
      </w:pPr>
      <w:r>
        <w:rPr/>
        <w:t>V rámci projektu byly vybudovány přípojné body k internetu, zřízeno 25 zcela nový veřejně přístupných míst k internetu a 6 stávajících míst bylo zmodernizováno a posíleno. Dále byly instalovány kvalitní počítače, multifunkční zařízení, tiskárny, kopírky, scanery, kiosek a vybudována regionální sítě bezdrátového rozhlasu VISO (Varovného a informačního systému obyvatelstva).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Připraveny a podány byly </w:t>
      </w:r>
      <w:r>
        <w:rPr>
          <w:rFonts w:cs="Arial"/>
          <w:b/>
          <w:bCs/>
        </w:rPr>
        <w:t>žádosti o přidělení grantů na rok 2007</w:t>
      </w:r>
      <w:r>
        <w:rPr>
          <w:rFonts w:cs="Arial"/>
        </w:rPr>
        <w:t xml:space="preserve"> pro tyto projek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Infrastruktura pro turistiku v Mikroregionu Nechanic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Profesionalizace činnosti svazku obcí Mikroregionu Nechanicko v roce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/>
      </w:pPr>
      <w:r>
        <w:rPr>
          <w:rFonts w:cs="Arial"/>
        </w:rPr>
        <w:t>Značení cykloturistických tras v Mikroregionu Nechanicko II. Etapa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Mikroregion Nechanicko vydává 4 x ročně pro členské obce a jejich místní části Zpravodaj Mikroregion Nechanicko v nákladu 3 300 ks, jako informační a propagační materiá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Ve dnech 24. – 26.11.2006 se konalo </w:t>
      </w:r>
      <w:r>
        <w:rPr>
          <w:rFonts w:cs="Arial"/>
          <w:b/>
        </w:rPr>
        <w:t xml:space="preserve">1. společenské setkání a prezentace a zájmových spolků, klubů a občanských sdružení Mikroregionu nechanicko </w:t>
      </w:r>
    </w:p>
    <w:p>
      <w:pPr>
        <w:pStyle w:val="Normal"/>
        <w:ind w:hanging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e dnech 7.11.2006 a 20.2.2007 bylo provedeno přezkoumání hospodaření DSO Mikroregion Nechanicko s tímto závěrem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vblok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Při přezkoumání hospodaření dle § 2 a 3 zákona č. 420/2004 Sb., o přezkoumávání hospodaření územních samosprávných celků a Dobrovolných svazků obcí byly dle § 10 odst. b) zjištěny chyby a nedostatky, které nemají závažnost nedostatků viz bod h) zprávy a dále chyby a nedostatky dle §10 odst. 3 písm. c) spočívající v porušení rozpočtové kázně viz. bod III. a) zprávy.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ozn.: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údaje o plnění rozpočtu příjmů a výdajů v plném členění podle rozpočtové sklad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Vypracovaly 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ng. Jitka Benešová, OHGS s.r.o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ana Pečenková, DSO Mikroregion Nechanick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tents2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ind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……………….                              Sejmuto dne ………………..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06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23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396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12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1:00Z</dcterms:created>
  <dc:creator>Klára</dc:creator>
  <dc:description/>
  <cp:keywords/>
  <dc:language>en-US</dc:language>
  <cp:lastModifiedBy>obecniurad</cp:lastModifiedBy>
  <cp:lastPrinted>2007-03-19T19:48:00Z</cp:lastPrinted>
  <dcterms:modified xsi:type="dcterms:W3CDTF">2007-04-06T16:43:00Z</dcterms:modified>
  <cp:revision>21</cp:revision>
  <dc:subject/>
  <dc:title>         Výroční zpráva o činnosti svazku obcí</dc:title>
</cp:coreProperties>
</file>