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Městský úřad Nechanice    -   odbor výstavby a životního prostředí</w:t>
      </w:r>
    </w:p>
    <w:p>
      <w:pPr>
        <w:pStyle w:val="Heading"/>
        <w:spacing w:lineRule="auto" w:line="240" w:before="0" w:after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Husovo nám čp.83                                                                     50315 Nechanice</w:t>
      </w:r>
    </w:p>
    <w:p>
      <w:pPr>
        <w:pStyle w:val="Normal"/>
        <w:rPr/>
      </w:pPr>
      <w:r>
        <w:rPr>
          <w:sz w:val="22"/>
        </w:rPr>
        <w:t>č.j. 288 / 683/ 2007                                                                                                 Nechanice, 18.6. 2007</w:t>
      </w:r>
    </w:p>
    <w:p>
      <w:pPr>
        <w:pStyle w:val="Normal"/>
        <w:rPr>
          <w:sz w:val="20"/>
        </w:rPr>
      </w:pPr>
      <w:r>
        <w:rPr>
          <w:sz w:val="20"/>
        </w:rPr>
        <w:t>oprávněná úřední osoba: Eva Matysová</w:t>
      </w:r>
    </w:p>
    <w:p>
      <w:pPr>
        <w:pStyle w:val="Normal"/>
        <w:rPr>
          <w:sz w:val="20"/>
        </w:rPr>
      </w:pPr>
      <w:r>
        <w:rPr>
          <w:sz w:val="20"/>
        </w:rPr>
        <w:t>tel. 498 773 821</w:t>
      </w:r>
    </w:p>
    <w:p>
      <w:pPr>
        <w:pStyle w:val="Normal"/>
        <w:rPr>
          <w:i/>
          <w:i/>
          <w:iCs/>
          <w:sz w:val="20"/>
        </w:rPr>
      </w:pPr>
      <w:r>
        <w:rPr>
          <w:sz w:val="20"/>
        </w:rPr>
        <w:t>e-mail: stavebni@nechanice.cz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eřejná vyhláška  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sz w:val="28"/>
          <w:szCs w:val="28"/>
        </w:rPr>
        <w:t xml:space="preserve">Oznámení </w:t>
      </w:r>
      <w:r>
        <w:rPr>
          <w:b/>
          <w:bCs/>
          <w:sz w:val="28"/>
        </w:rPr>
        <w:t>o zahájení spojeného  územního a stavebního řízení a pozvání k ústnímu jednání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odsazen3"/>
        <w:rPr/>
      </w:pPr>
      <w:r>
        <w:rPr/>
        <w:t xml:space="preserve">Dne 15.6.2007 podala </w:t>
      </w:r>
      <w:r>
        <w:rPr>
          <w:b/>
          <w:bCs/>
        </w:rPr>
        <w:t>ČEZ Distribuce a.s., IČ 272 32 425, Teplická 874/8, 405 02 Děčín,</w:t>
      </w:r>
      <w:r>
        <w:rPr>
          <w:szCs w:val="22"/>
        </w:rPr>
        <w:t xml:space="preserve"> zastoupena na základě plné moci PEN Projekt s.r.o., Arnošta z Pardubic 2082, 530 02 Pardubice, IČ 260 11 701,</w:t>
      </w:r>
      <w:r>
        <w:rPr>
          <w:b/>
          <w:bCs/>
        </w:rPr>
        <w:t xml:space="preserve"> </w:t>
      </w:r>
      <w:r>
        <w:rPr/>
        <w:t xml:space="preserve">žádost o vydání územního rozhodnutí a stavebního povolení na stavbu: </w:t>
      </w:r>
      <w:r>
        <w:rPr>
          <w:b/>
          <w:bCs/>
        </w:rPr>
        <w:t xml:space="preserve">„rozšíření vrchního distribučního vedení NN“ na p.p.č. 489/2 a st.p.č. 103  v k.ú. Boharyně. </w:t>
      </w:r>
      <w:r>
        <w:rPr/>
        <w:t>Stavební úřad usnesením ze dne 15.6.2007 rozhodl o spojení  územního a stavebního řízení. Dnem podání bylo zahájeno spojené územní a stavební řízení.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Popis stavby: Ze stávajícího betonového sloupu umístěného na st.p.č. 103 (zastavěná plocha a nádvoří) bude provedeno rozšíření vrchního vedení – bude proveden převěs izolovaným samonosným kabelem AYKYz 4x25mm2, min. 5m nad komunikací a ukončen na novém sloupu bet. 9/600 umístěném na p.p.č. 489/2 (ostatní plocha – ostatní komunikace), před SV rohem p.p.č. 216/10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Městský úřad v Nechanicích, odbor výstavby a životního prostředí, jako stavební úřad příslušný podle § 13 odst.1 písm. f) a §190  zákona č.183/2006 Sb., o územní plánování a stavebním řádu (stavební zákon), v platném znění, (dále jen „stavební zákon“) v souladu s ustanovením §87 odst.1 a §112 odst.1 stavebního zákona oznamuje zahájení spojeného územního a stavebního řízení. Současně k projednání předložených žádostí  nařizuje veřejné ústní jednání   na den</w:t>
      </w:r>
    </w:p>
    <w:p>
      <w:pPr>
        <w:pStyle w:val="TextBody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Zkladntext2"/>
        <w:rPr>
          <w:i/>
          <w:i/>
          <w:iCs/>
          <w:sz w:val="24"/>
        </w:rPr>
      </w:pPr>
      <w:r>
        <w:rPr>
          <w:i/>
          <w:iCs/>
          <w:sz w:val="24"/>
        </w:rPr>
        <w:t>čtvrtek 19. července  2007 v 9.00 hodin na místě stavby.</w:t>
      </w:r>
    </w:p>
    <w:p>
      <w:pPr>
        <w:pStyle w:val="Zkladntext2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autoSpaceDE w:val="false"/>
        <w:spacing w:before="120" w:after="0"/>
        <w:ind w:firstLine="720"/>
        <w:jc w:val="both"/>
        <w:rPr>
          <w:sz w:val="22"/>
        </w:rPr>
      </w:pPr>
      <w:r>
        <w:rPr>
          <w:sz w:val="22"/>
        </w:rPr>
        <w:t>Závazná stanoviska dotčených orgánů, námitky účastníků řízení a připomínky veřejnosti  musí být uplatněny nejpozději při veřejném ústním jednání, jinak se k nim nepřihlíží. Účastník řízení ve svých námitkách uvede skutečnosti, které zakládají jeho postavení jako účastníka řízení a důvody podání námitek. K námitkám, které nesplňují uvedené požadavky, se nepřihlíží.  Nechá-li se některý z účastníků řízení zastupovat, předloží jeho zástupce písemnou plnou moc. Do podkladů rozhodnutí lze nahlédnout v kanceláři zdejšího stavebního úřadu ve lhůtě shora uvedené,v úřední dny pondělí a středa:8.00-12.00 a 13.00-17.00 hodin, nebo po dohodě s oprávněnou úřední osobou v provozní době úřadu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2"/>
        </w:rPr>
        <w:t xml:space="preserve">Stavební úřad účastníkům řízení sděluje, že v uvedeném řízení byly shromážděny dostatečné podklady pro vydání rozhodnutí ve věci, a že je připraven vydat rozhodnutí v termínu do </w:t>
      </w:r>
      <w:r>
        <w:rPr>
          <w:b/>
          <w:bCs/>
          <w:sz w:val="22"/>
        </w:rPr>
        <w:t>24.7.2007.</w:t>
      </w:r>
      <w:r>
        <w:rPr>
          <w:sz w:val="22"/>
        </w:rPr>
        <w:t xml:space="preserve"> Účastníci řízení mají možnost se do tohoto termínu vyjádřit k podkladům rozhodnutí, navrhovat důkazy a činit další návrhy (§36 odst.3 správního řádu).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  <w:t>Upozornění pro žadatele: Ve smyslu § 87odst.2 stavebního zákona žadatel zajistí, aby informace o jeho záměru  a o tom, že podal žádost o vydání územního rozhodnutí, byla bezodkladně poté, co bylo nařízeno veřejné ústní jednání, vyvěšena na vhodném veřejně přístupném místě u stavby nebo pozemku, na nichž se má záměr uskutečnit, a to do doby veřejného ústního jednání. Součástí informace je grafické vyjádření záměru a jeho vliv na okolí. Pokud žadatel uvedenou povinnost  nesplní, stavební úřad nařídí opakované veřejné ústní jednání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120" w:after="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120" w:after="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120" w:after="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120" w:after="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120" w:after="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5041" w:firstLine="623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Eva Matysová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>referent odboru výstavby a ŽP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</w:t>
      </w:r>
      <w:r>
        <w:rPr/>
        <w:t>oprávněná úřední oso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oto oznámení musí být vyvěšeno nejméně po dobu 15 dnů na úřední desce, 15. den je dnem doručení oznámení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Datum vyvěšení: ………………………..              Datum sejmutí: 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                  …………………………………………………</w:t>
      </w:r>
    </w:p>
    <w:p>
      <w:pPr>
        <w:pStyle w:val="Normal"/>
        <w:rPr/>
      </w:pPr>
      <w:r>
        <w:rPr>
          <w:sz w:val="22"/>
        </w:rPr>
        <w:t xml:space="preserve">Podpis a razítko  oprávněné osoby                            Podpis  a razítko oprávněné osoby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potvrzující  vyvěšení                                                 potvrzující sejmutí</w:t>
      </w:r>
    </w:p>
    <w:p>
      <w:pPr>
        <w:pStyle w:val="Heading"/>
        <w:spacing w:lineRule="auto" w:line="240" w:before="0" w:after="0"/>
        <w:jc w:val="left"/>
        <w:rPr>
          <w:b/>
          <w:b/>
          <w:bCs/>
          <w:sz w:val="22"/>
          <w:u w:val="none"/>
        </w:rPr>
      </w:pPr>
      <w:r>
        <w:rPr>
          <w:b/>
          <w:bCs/>
          <w:sz w:val="22"/>
          <w:u w:val="none"/>
        </w:rPr>
      </w:r>
    </w:p>
    <w:p>
      <w:pPr>
        <w:pStyle w:val="TextBody"/>
        <w:rPr>
          <w:b/>
          <w:b/>
          <w:bCs/>
          <w:i/>
          <w:i/>
          <w:iCs/>
          <w:sz w:val="20"/>
          <w:u w:val="none"/>
        </w:rPr>
      </w:pPr>
      <w:r>
        <w:rPr>
          <w:b/>
          <w:bCs/>
          <w:i/>
          <w:iCs/>
          <w:sz w:val="20"/>
          <w:u w:val="none"/>
        </w:rPr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  <w:t>Účastníci řízení dle §85 odst.1 a §109 odst.1a) b)  stavebního zákona a §27 odst.1 správního řádu, na které se vztahuje rozhodnutí správního orgánu (doručí se jednotlivě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ČEZ Distribuce a.s., IČ 27232425, Teplická 874/8, 405 02 Děčín – žadatel, stavebník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</w:rPr>
      </w:pPr>
      <w:r>
        <w:rPr>
          <w:sz w:val="22"/>
        </w:rPr>
        <w:t>Obec Boharyně, 503 23 Boharyně, IČ 00268640</w:t>
      </w:r>
    </w:p>
    <w:p>
      <w:pPr>
        <w:pStyle w:val="Zkladntext3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Zkladntext3"/>
        <w:rPr>
          <w:i/>
          <w:i/>
          <w:iCs/>
          <w:sz w:val="20"/>
        </w:rPr>
      </w:pPr>
      <w:r>
        <w:rPr>
          <w:i/>
          <w:iCs/>
          <w:sz w:val="20"/>
        </w:rPr>
        <w:t>Účastníci řízení dle §85 odst.2 (doručí se  veřejnou vyhláškou – úřední deska MěÚ Nechanice a OÚ Boharyně)  a §109 odst.1( c – g) stavebního zákona a  §27 odst.2 a 3 správního řádu, tj. osoby, které mohou být rozhodnutím přímo dotčeny ve svých právech a povinnostech, nebo o nichž to stanoví zvláštní zákon (doručí se  jednotlivě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  <w:szCs w:val="22"/>
        </w:rPr>
        <w:t>Miroslav Sentivan, Krásnice čp. 9, 503 27 Hradec Králové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  <w:szCs w:val="22"/>
        </w:rPr>
        <w:t>Miluše Sentivanová, Boharyně čp. 48, 503 23 Boharyně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  <w:szCs w:val="22"/>
        </w:rPr>
        <w:t>Zdeněk Turnovský, 503 13 Dohalice čp. 111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  <w:szCs w:val="22"/>
        </w:rPr>
        <w:t>Jana Turnovská, 503 13 Dohalice čp. 111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  <w:szCs w:val="22"/>
        </w:rPr>
        <w:t>Ing.arch. Jiří Krejčík, tř. SNP 855/62, 500 03 Hradec Králové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  <w:szCs w:val="22"/>
        </w:rPr>
        <w:t>Katuše Krejčíková, tř. SNP 855/62, 500 03 Hradec Králové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  <w:szCs w:val="22"/>
        </w:rPr>
        <w:t>Obec Boharyně, 503 23 Boharyně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Telefónica O2 Czech Republic, a.s., Olšanská 55/5, 13034 Praha,</w:t>
      </w:r>
    </w:p>
    <w:p>
      <w:pPr>
        <w:pStyle w:val="Normal"/>
        <w:jc w:val="both"/>
        <w:rPr/>
      </w:pPr>
      <w:r>
        <w:rPr>
          <w:i/>
          <w:iCs/>
          <w:sz w:val="20"/>
        </w:rPr>
        <w:t>Dotčené orgány (doručí se jednotlivě)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Magistrát města Hradec Králové,  odbor životního prostředí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8"/>
        </w:rPr>
      </w:pPr>
      <w:r>
        <w:rPr>
          <w:sz w:val="22"/>
        </w:rPr>
        <w:t xml:space="preserve">HZS Královéhradeckého kraje, U Přívozu čp.122, 50003 Hradec Králové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 w:before="120" w:after="0"/>
      <w:jc w:val="center"/>
    </w:pPr>
    <w:rPr>
      <w:sz w:val="32"/>
      <w:szCs w:val="32"/>
      <w:u w:val="single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20"/>
      <w:jc w:val="both"/>
    </w:pPr>
    <w:rPr/>
  </w:style>
  <w:style w:type="paragraph" w:styleId="Zkladntext2">
    <w:name w:val="Základní text 2"/>
    <w:basedOn w:val="Normal"/>
    <w:qFormat/>
    <w:pPr>
      <w:autoSpaceDE w:val="false"/>
      <w:spacing w:before="120" w:after="0"/>
      <w:jc w:val="center"/>
    </w:pPr>
    <w:rPr>
      <w:b/>
      <w:bCs/>
      <w:sz w:val="28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0:34:00Z</dcterms:created>
  <dc:creator>xxx</dc:creator>
  <dc:description/>
  <dc:language>en-US</dc:language>
  <cp:lastModifiedBy>xxx</cp:lastModifiedBy>
  <dcterms:modified xsi:type="dcterms:W3CDTF">2007-06-19T10:35:00Z</dcterms:modified>
  <cp:revision>2</cp:revision>
  <dc:subject/>
  <dc:title/>
</cp:coreProperties>
</file>