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FF6600"/>
          <w:sz w:val="36"/>
          <w:szCs w:val="36"/>
        </w:rPr>
        <w:t>S t a v e b n í   a k c e   2017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ba chodníku v Boharyni  od budovy školy ke hřbitovu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268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ýstavba chodníku od budovy ZŠ ke hřbitovu  byla plánována již řadu let, realizace se však podařila až v roce 2017. V průběhu roku 2015 a 2016 probíhala příprava, tj. zpracování projektu, územní a stavební řízení.  V roce 2017 byl vybudován chodník, který začíná u budovy základní školy v Boharyni. Současně byl opraven chodník před budovou školy. Před fotbalovým hřiště bylo vybudováno parkoviště, byl zatrubněn příkop  a odvodněna vozovka v zatáčce,  zřízeno parkoviště před hřbitovem a vjezdy k nemovitostem po druhé straně komunikace. Rovněž bylo prodlouženo veřejné osvětlení ke hřbitovu.  Celkové náklady činily 2.019.913,50 Kč. Na akci obec dostala dotaci   od KÚ KHK z Programu obnovy venkova ve výši 484.779 Kč. Stavbu  provedla firma  STAVO a SACHS, s.r.o., Hradec Králové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osvětlení v Trnavě -  oprava, přemístění jisti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ílem bylo přemístit jističe, které se nacházely  u bývalého statku v Trnavě v rozvodné skříni, která byla již ve velmi špatném stavu. Jističe  byly nahrazeny novějšími typy a umístěny na přístupnější místo v obci. Současně byly opraveny nebo vyměněny některé lampy veřejného osvětlení. Práce provedla firma FILUP - elektro, s.r.o., Bydžovská Lhotka. Celkové náklady činily 52.990 K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fasády hasičské zbrojnice v Bohary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pavu fasády na hasičské zbrojnici v Boharyni, provedla firma JOKAS, s.r.o. Bydžovská Lhotka. Současně byl vybudován nový chodník podél budovy, opravena elektroinstalace v garáži a vyměněna některá světla. Celkové náklady činily 299.995 Kč. </w:t>
      </w:r>
    </w:p>
    <w:p>
      <w:pPr>
        <w:pStyle w:val="Normal"/>
        <w:jc w:val="both"/>
        <w:rPr/>
      </w:pPr>
      <w:r>
        <w:rPr/>
        <w:t xml:space="preserve">Na akci obec požádala Ministerstvo zemědělství ČR o poskytnutí dotace z programu Údržba a obnova kulturních a venkovských prvků. Rozhodnutí o poskytnutí dotace obdržela obec koncem minulého roku, výše dotace 159.822 Kč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a výměna topného systému v ZŠ Bohary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 důvodu snížení nákladů na topení v budově základní školy v Boharyni  byla provedena oprava a  modernizace  topného systému. Bylo  vyměněno vedení a radiátory,  současně byly instalovány  moderní  kohouty regulující teplotu. Dále  byly provedeny související zednické práce a byly vymalovány třídy. Celkové náklady činily 408.547 Kč.  Práce provedla firma REAL GAS HK, s.r.o., malířské práce p. Dušan Šaroun z Radostov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chodníků v Boharyni  a v Trna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v minulém roce rozhodlo o opravě některých chodníků v Boharyni a Trnavě, a to zejména z důvodu zajištění bezpečnosti chodců. Byl opraven chodník před Vítkovými v Boharyni, kde byly zřízeny bezbarierové nájezdy a odvodněna komunikace. Dále byl opraven chodník před Brendlovými, kde došlo k poničení obrubníků a dlažby popelářským autem. Před Čížkovými  v Boharyni byly srovnány obrubníky a vyrovnána vozovka. V Trnavě byl opraven chodník před Vítkovými.</w:t>
      </w:r>
    </w:p>
    <w:p>
      <w:pPr>
        <w:pStyle w:val="Normal"/>
        <w:jc w:val="both"/>
        <w:rPr/>
      </w:pPr>
      <w:r>
        <w:rPr/>
        <w:t>Celkové náklady  činily  482.341 Kč, práce provedla firma STAVOS Nechanice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střechy na podiu ve sportovním areálu v Bohary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/>
      </w:pPr>
      <w:r>
        <w:rPr/>
        <w:t>Střecha na podiu byla již ve velmi špatném stavu, hrozil pád střešní krytiny. Z tohoto důvodu bylo přistoupeno k položení nové krytiny. Současně došlo ke snížení konstrukce. Náklady na tuto akci činily 56.304 Kč. Poděkování za zajištění opravy patří především firmě ATP, s.r.o., Homyle, dále p.  Zbyňku Kholovi a p. M. Peterkovi, který dodal střešní kryt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hřbitovní zdi ve Zvíko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yla provedena oprava hřbitovní zdi ve Zvíkově. Opravu provedli zaměstnanci obce. Z vnitřní strany byla opravena  omítka a  proveden nátěr.  Celkové náklady na materiál činily 2.512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JUDr. V. Macháčková, 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6:00Z</dcterms:created>
  <dc:creator> </dc:creator>
  <dc:description/>
  <cp:keywords/>
  <dc:language>en-US</dc:language>
  <cp:lastModifiedBy> </cp:lastModifiedBy>
  <dcterms:modified xsi:type="dcterms:W3CDTF">2018-01-22T09:23:00Z</dcterms:modified>
  <cp:revision>9</cp:revision>
  <dc:subject/>
  <dc:title>S t a v e b n í   a k c e   2014</dc:title>
</cp:coreProperties>
</file>