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0.35pt;width:17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1010</wp:posOffset>
                </wp:positionH>
                <wp:positionV relativeFrom="paragraph">
                  <wp:posOffset>4445</wp:posOffset>
                </wp:positionV>
                <wp:extent cx="228600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0.35pt;width:17.95pt;height:17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  <w:tab/>
        <w:t>viz. rozdělovník</w: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468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9.65pt;width:17.95pt;height:17.8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9.85pt;width:17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240"/>
        <w:gridCol w:w="194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ÁŠ DOPIS ZNAČKY/ZE 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ŠE ZNAČ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YŘIZUJE / LIN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RADEC KRÁLOVÉ</w:t>
            </w:r>
          </w:p>
        </w:tc>
      </w:tr>
      <w:tr>
        <w:trPr>
          <w:trHeight w:val="241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1/ZP/2007-D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hokoupil / 495 817 18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7.2007</w:t>
            </w:r>
          </w:p>
        </w:tc>
      </w:tr>
    </w:tbl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osuzování vlivů na životní prostředí podle zákona č. 100/2001 Sb., o posuzování vlivů na životní prostředí a o změně některých souvisejících zákonů (zákon o posuzování vlivů na životní prostředí), ve znění pozdějších předpisů (dále jen „zákon“) – </w:t>
      </w:r>
      <w:r>
        <w:rPr>
          <w:b/>
          <w:u w:val="single"/>
        </w:rPr>
        <w:t>zahájení zjišťovacího řízení záměru „Sídliště RD Boharyně-Homyle“ zařazeného v kategorii II, bod 10.15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Krajský úřad Královéhradeckého kraje, odbor životního prostředí a zemědělství (dále jen „krajský úřad“), jako příslušný orgán ve smyslu ust. § 22 zákona, vykonávající státní správu v oblasti posuzování vlivů na životní prostředí, Vám tímto zasílá kopii oznámení podle přílohy č. 3 k zákonu, záměru </w:t>
      </w:r>
      <w:r>
        <w:rPr>
          <w:b/>
        </w:rPr>
        <w:t xml:space="preserve">„Sídliště RD Boharyně-Homyle“ </w:t>
      </w:r>
      <w:r>
        <w:rPr/>
        <w:t xml:space="preserve">podle § 6 odst. 4 zákona a sděluje Vám, že tento </w:t>
      </w:r>
      <w:r>
        <w:rPr>
          <w:b/>
        </w:rPr>
        <w:t>záměr bude podroben zjišťovacímu řízení</w:t>
      </w:r>
      <w:r>
        <w:rPr/>
        <w:t xml:space="preserve"> podle § 7 zákona.</w:t>
      </w:r>
    </w:p>
    <w:p>
      <w:pPr>
        <w:pStyle w:val="Normal"/>
        <w:spacing w:before="0" w:after="120"/>
        <w:jc w:val="both"/>
        <w:rPr/>
      </w:pPr>
      <w:r>
        <w:rPr>
          <w:b/>
        </w:rPr>
        <w:t>Dotčené územní samosprávné celky,</w:t>
      </w:r>
      <w:r>
        <w:rPr/>
        <w:t xml:space="preserve"> tj. obec Boharyně a Královéhradecký kraj, žádáme ve smyslu § 16 odst. 3 zákona </w:t>
      </w:r>
      <w:r>
        <w:rPr>
          <w:b/>
        </w:rPr>
        <w:t>neprodleně</w:t>
      </w:r>
      <w:r>
        <w:rPr/>
        <w:t xml:space="preserve"> o zveřejnění informace o oznámení a o tom, kdy a kde je možné do oznámení nahlížet, na úředních deskách a nejméně ještě jedním v dotčeném území obvyklým způsobem (například v místním tisku, rozhlase apod.) současně s upozorněním, že každý může zaslat své písemné vyjádření k oznámení do 20 dnů ode dne zveřejnění informace o oznámení na úřední desce dotčeného kraje (tj. Královéhradeckého kraje). Doba zveřejnění je podle § 5 odst. 1 vyhlášky č. 457/2001 Sb., o odborné způsobilosti a o úpravě některých dalších otázek souvisejících s posuzováním vlivů na životní prostředí, nejméně 15 dnů. </w:t>
      </w:r>
      <w:r>
        <w:rPr>
          <w:b/>
        </w:rPr>
        <w:t>Zároveň je žádáme v souladu s § 16 odst. 4 zákona o vyrozumění příslušného úřadu o dni vyvěšení informace o oznámení na úřední desce v nejkratším možném termínu</w:t>
      </w:r>
      <w:r>
        <w:rPr/>
        <w:t>.</w:t>
      </w:r>
    </w:p>
    <w:p>
      <w:pPr>
        <w:pStyle w:val="TextBodyIndent"/>
        <w:spacing w:before="0" w:after="120"/>
        <w:ind w:hanging="0"/>
        <w:jc w:val="both"/>
        <w:rPr>
          <w:b/>
          <w:b/>
        </w:rPr>
      </w:pPr>
      <w:r>
        <w:rPr>
          <w:b/>
          <w:szCs w:val="24"/>
        </w:rPr>
        <w:t xml:space="preserve">Dále žádáme dotčené územní samosprávné celky a dotčené správní úřady podle ust. § 6 odst. 4 zákona o zaslání vyjádření k oznámení krajskému úřadu nejpozději do 20 dnů ode dne </w:t>
      </w:r>
      <w:r>
        <w:rPr>
          <w:b/>
        </w:rPr>
        <w:t>zveřejnění informace o oznámení na úřední desce Královéhradeckého kraje</w:t>
      </w:r>
      <w:r>
        <w:rPr>
          <w:b/>
          <w:szCs w:val="24"/>
        </w:rPr>
        <w:t>. Ve vyjádření uvítáme Váš názor, zda je nebo není nutné záměr dále posuzovat dle zákona</w:t>
      </w:r>
      <w:r>
        <w:rPr>
          <w:b/>
        </w:rPr>
        <w:t>.</w:t>
      </w:r>
      <w:r>
        <w:rPr>
          <w:b/>
          <w:szCs w:val="24"/>
        </w:rPr>
        <w:t xml:space="preserve"> </w:t>
      </w:r>
      <w:r>
        <w:rPr>
          <w:b/>
        </w:rPr>
        <w:t>V případě nutnosti posouzení záměru žádáme, aby vyjádření obsahovalo i doporučení, na které oblasti vlivů záměru na životní prostředí má být v dokumentaci vlivů záměru na životní prostředí kladen zvýšený důraz.</w:t>
      </w:r>
    </w:p>
    <w:p>
      <w:pPr>
        <w:pStyle w:val="TextBodyIndent"/>
        <w:spacing w:before="0" w:after="120"/>
        <w:ind w:hanging="0"/>
        <w:jc w:val="both"/>
        <w:rPr/>
      </w:pPr>
      <w:r>
        <w:rPr/>
        <w:t>Současně upozorňujeme, ve smyslu ust. § 6 odst. 5 zákona, na skutečnost, že každý má možnost zaslat své písemné vyjádření k  oznámení  krajskému  úřadu,  Wonkova 1142, 500 02 Hradec Králové - a to do 20 dnů ode dne zveřejnění informace o oznámení na úřední desce Královéhradeckého kraje.</w:t>
      </w:r>
    </w:p>
    <w:p>
      <w:pPr>
        <w:pStyle w:val="TextBodyIndent"/>
        <w:spacing w:before="0" w:after="120"/>
        <w:ind w:hanging="0"/>
        <w:jc w:val="both"/>
        <w:rPr>
          <w:color w:val="FF0000"/>
        </w:rPr>
      </w:pPr>
      <w:r>
        <w:rPr/>
        <w:t>Do textové části oznámení lze také nahlédnout na internetových stránkách České informační agentury životního prostředí (http://eia.cenia.cz/eia). Informace o zahájení zjišťovacího řízení je také na internetových stránkách krajského úřadu (http://www.kr-kralovehradecky.cz) ve složce Životní prostředí a zemědělství – Aktuální informace z životního prostředí a zemědělství – Posuzování vlivů na životní prostředí – EIA. Na těchto internetových stránkách lze také získat elektronickou podobu této písemnosti pro zveřejnění na elektronické úřední desce. Případné dotazy, další informace k záměru a možnost nahlížet do oznámení lze také na krajském úřadu, Pražská ulice 322 (budova ZVU), č. dveří 313, Ing. Drahokoupil, tel. 495 817 18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r. Ing. Richard Vesel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>vedoucí oddělení EIA a IPP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kopie oznámení, všeobecně srozumitelné shrnutí netechnického charakte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Rozdělovník k čj.: </w:t>
      </w:r>
      <w:r>
        <w:rPr/>
        <w:t>12751/ZP/2007 - D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čené územní samosprávné celky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Královéhradecký kraj – zde (bez oznámení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Obec Boharyně, č.p. 53, 503 23 Boharyně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znamovatel:</w:t>
      </w:r>
    </w:p>
    <w:p>
      <w:pPr>
        <w:pStyle w:val="Normal"/>
        <w:jc w:val="both"/>
        <w:rPr>
          <w:highlight w:val="yellow"/>
        </w:rPr>
      </w:pPr>
      <w:r>
        <w:rPr/>
        <w:t>Obec Boharyně, č.p. 53, 503 23 (bez oznámení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vědomí:</w:t>
      </w:r>
    </w:p>
    <w:p>
      <w:pPr>
        <w:pStyle w:val="Normal"/>
        <w:jc w:val="both"/>
        <w:rPr/>
      </w:pPr>
      <w:r>
        <w:rPr/>
        <w:t>MŽP ČR, odbor IPPC a projektové EIA, Vršovická 65, 100 10 Praha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EIA a IPPC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pdrahokoupil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>Odbor životního prostředí a zemědělství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NormlnBlok">
    <w:name w:val="Normální+Blok"/>
    <w:basedOn w:val="Normal"/>
    <w:qFormat/>
    <w:pPr>
      <w:jc w:val="both"/>
    </w:pPr>
    <w:rPr>
      <w:szCs w:val="20"/>
    </w:rPr>
  </w:style>
  <w:style w:type="paragraph" w:styleId="Standardntext">
    <w:name w:val="Standardní text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47:00Z</dcterms:created>
  <dc:creator>KH781</dc:creator>
  <dc:description/>
  <dc:language>en-US</dc:language>
  <cp:lastModifiedBy>Petr Drahokoupil</cp:lastModifiedBy>
  <cp:lastPrinted>2007-06-27T07:50:00Z</cp:lastPrinted>
  <dcterms:modified xsi:type="dcterms:W3CDTF">2007-08-07T07:25:00Z</dcterms:modified>
  <cp:revision>145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948726</vt:r8>
  </property>
  <property fmtid="{D5CDD505-2E9C-101B-9397-08002B2CF9AE}" pid="3" name="_AuthorEmail">
    <vt:lpwstr>pdrahokoupil@kr-kralovehradecky.cz</vt:lpwstr>
  </property>
  <property fmtid="{D5CDD505-2E9C-101B-9397-08002B2CF9AE}" pid="4" name="_AuthorEmailDisplayName">
    <vt:lpwstr>Drahokoupil Petr Ing.</vt:lpwstr>
  </property>
  <property fmtid="{D5CDD505-2E9C-101B-9397-08002B2CF9AE}" pid="5" name="_EmailSubject">
    <vt:lpwstr>Zahájení zjišťovacího řízení záměru - Sídliště RD Boharyně-Homyle</vt:lpwstr>
  </property>
  <property fmtid="{D5CDD505-2E9C-101B-9397-08002B2CF9AE}" pid="6" name="_PreviousAdHocReviewCycleID">
    <vt:r8>744742151</vt:r8>
  </property>
</Properties>
</file>