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FF6600"/>
          <w:sz w:val="36"/>
          <w:szCs w:val="36"/>
        </w:rPr>
        <w:t>S t a v e b n í   a k c e   2018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Vyčistění rybníku „Žid“ v Trnavě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392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alizací této stavby bylo docíleno zkvalitnění stavu vodních ploch v obci Trnava. Rybník je součástí soustavy tří rybníků, která umožňuje zadržování povrchových vod v obci, což nemalou měrou přispívá ke zkvalitnění stavu životního prostředí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é náklady činily 1.125.102,40 Kč. Na akci obec dostala dotaci   od KÚ KHK z Programu obnovy venkova -  </w:t>
      </w:r>
      <w:r>
        <w:rPr>
          <w:rFonts w:cs="Times New Roman" w:ascii="Times New Roman" w:hAnsi="Times New Roman"/>
          <w:iCs/>
        </w:rPr>
        <w:t>Obnova a technické zajištění stávajících vodních nádrží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ve výši 160 000,- Kč.  Stavbu  provedla firma  ZVČ a.s., Hradec Králové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osvětlení ve Zvíkově - rozší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ílem této akce je nasvětlení příjezdové komunikace v obci Zvíkov ve směru od Boharyně. Rovněž byly doplněny v obci další 3 lampy. Práce provedla firma FILUP - elektro, s.r.o., Bydžovská Lhotka. Celkové náklady činily 119.298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komunikace č.11C  - Bud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7400" cy="6362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měsíci srpnu byla provedena oprava povrchu komunikace  od křižovatky ve Zvíkově směrem na Budín  až k bývalé hájence. Věříme, že nový povrch zlepší podmínky pro přepravu především občanů Budína ale i cykloturistů, houbařů aj. Náklady na opravu komunikace činily 990.293 Kč, další náklady na úpravy vjezdů a sjezdů, částečné rozšíření komunikace, úpravu povrchu z důvodu odvodu vod,  úpravu krajnic  a dosypání krajnic činily cca 411.646 Kč.  Na akci obec dostala dotaci   od Ministerstva pro místí rozvoj ČR z Programu  - Podpora rozvoje regionů  ve výši  495.146,- Kč. Stavbu  provedla firma  APT – CZ, Homyle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komunikace v Trna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obci Trnava byla provedena oprava komunikace směrem na Puchlovice, zejména v místě kolem bývalého statku. Náklady na opravu činily celkem  47.795 Kč. Práce provedla firma  G&amp;G – STAV, s.r.o.,  Starý Bydžov. </w:t>
      </w:r>
    </w:p>
    <w:p>
      <w:pPr>
        <w:pStyle w:val="Normal"/>
        <w:rPr/>
      </w:pPr>
      <w:r>
        <w:rPr>
          <w:b/>
          <w:sz w:val="28"/>
          <w:szCs w:val="28"/>
        </w:rPr>
        <w:t>Vyčištění  pomníku obětem I. světové války v Boharyni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Na jaře letošního roku byly provedeny restaurátorské práce na  pomníku obětem I. světové války v Boharyni. Pomník byl očištěn, ošetřen,  byl proveden ochranný nátěr a obnoven text na pomníku.  Restaurátorské práce zrealizovala  MgA. Kateřina Čiháková Myšková z Chlumce nad Cidlinou. Celkové náklady činily 20.700 Kč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y v ZŠ Bohary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budově základní školy byly vyměněny vchodové dveře v zadní části směrem k MŠ a dále dveře ke kotelně. Dveře dodala firma p. Tomáše Hrdého z Homyle. Celkové náklady včetně souvisejících stavebních prací činily 44.745 Kč. </w:t>
      </w:r>
    </w:p>
    <w:p>
      <w:pPr>
        <w:pStyle w:val="Normal"/>
        <w:jc w:val="both"/>
        <w:rPr/>
      </w:pPr>
      <w:r>
        <w:rPr/>
        <w:t xml:space="preserve">Dále byl opraven hřebenáč uvolněný na střeše budovy a vyčištěny okapy. Práce provedl p. Martin Hornych z Kunčic. Náklady činily 4.8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opravy obecního majet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yly provedeny další opravy  údržba obecního majetku, např. - </w:t>
      </w:r>
    </w:p>
    <w:p>
      <w:pPr>
        <w:pStyle w:val="Normal"/>
        <w:jc w:val="both"/>
        <w:rPr/>
      </w:pPr>
      <w:r>
        <w:rPr/>
        <w:t xml:space="preserve">- do prodejny „Hruška“ v Boharyni byla instalována nová klimatizační jednotka výměnou za stávající nefungční v celkové částce 38.526 Kč. </w:t>
      </w:r>
    </w:p>
    <w:p>
      <w:pPr>
        <w:pStyle w:val="Normal"/>
        <w:jc w:val="both"/>
        <w:rPr/>
      </w:pPr>
      <w:r>
        <w:rPr/>
        <w:t xml:space="preserve">- ve sportovním areálu v Boharyni byla vyměněna cca 1/3 laviček před podiem,  náklady činily 19.493 Kč. </w:t>
      </w:r>
    </w:p>
    <w:p>
      <w:pPr>
        <w:pStyle w:val="Normal"/>
        <w:jc w:val="both"/>
        <w:rPr/>
      </w:pPr>
      <w:r>
        <w:rPr/>
        <w:t xml:space="preserve">- v obecní hospodě „U jezírka“ v Boharyni bylo opraveno sociální zařízení nákladem 10.548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výstavby kanalizace a  ČOV pro obce Boharyně a Homy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96390" cy="84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časné době je zpracována firmou PROIS, a.s., Hradec Králové projektová dokumentace  pro územní řízení pro výstavbu kanalizace v Boharyni – I. etapa a pro výstavbu kanalizace a ČOV  v Homyli. Probíhají  jednání s vlastníky pozemků, které budou výstavbou dotčeny.  Obec má schválenou dotaci na zpracování projektové dokumentace od Královéhradeckého kraje ve výši 60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Havlíček V., 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0:00Z</dcterms:created>
  <dc:creator> </dc:creator>
  <dc:description/>
  <cp:keywords/>
  <dc:language>en-US</dc:language>
  <cp:lastModifiedBy> </cp:lastModifiedBy>
  <dcterms:modified xsi:type="dcterms:W3CDTF">2019-01-02T07:43:00Z</dcterms:modified>
  <cp:revision>5</cp:revision>
  <dc:subject/>
  <dc:title>S t a v e b n í   a k c e   2014</dc:title>
</cp:coreProperties>
</file>