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</w:rPr>
      </w:pPr>
      <w:r>
        <w:rPr>
          <w:b/>
          <w:sz w:val="32"/>
        </w:rPr>
        <w:t xml:space="preserve">O b e c   Boharyně 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</w:rPr>
        <w:t>503 23 Boharyn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</w:rPr>
      </w:pPr>
      <w:r>
        <w:rPr/>
        <w:t>O  Z  N  Á  M  E  N 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nájmu majetku ob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bec Boharyně  v souladu s ust. § 39 zákona č. 128/2000 Sb., o obcích v platném z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 n a m u j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měr obce pronajmout pozemek parc. č. 246/11 vodní plocha v kat. území Trnava. Zastupitelstvo obce  stanovilo rámcové  podmínky pronájmu - výše nájemného 1,- Kč/rok,  délka pronájmu do roku 2010, výpovědní lhůta 3 měsíce, nekomerční chov ryb, možnost odstoupení od smlouvy v případě jejího porušení, provádění údržby  a oprav nádrže a jejího okolí (zajištění sečení trávy ) na náklady nájemce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 oznámení bude vyvěšeno na úřední desce obecního úřadu po dobu 15ti dnů s tím, že občané  obce se k tomuto záměru mohou vyjádřit  a předložit případně své písemné  nabídky  nejpozději do 12.9.2007   na obecní úřad Bohary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haryni dne 28.8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Dr. Věra Machá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28.8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43:00Z</dcterms:created>
  <dc:creator>křištíňa</dc:creator>
  <dc:description/>
  <cp:keywords/>
  <dc:language>en-US</dc:language>
  <cp:lastModifiedBy>OEM</cp:lastModifiedBy>
  <cp:lastPrinted>2006-07-24T21:11:00Z</cp:lastPrinted>
  <dcterms:modified xsi:type="dcterms:W3CDTF">2007-08-28T15:54:00Z</dcterms:modified>
  <cp:revision>8</cp:revision>
  <dc:subject/>
  <dc:title>O b e c   Boharyně </dc:title>
</cp:coreProperties>
</file>