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mimořádné zasedání  zastupitelstva Obce Boharyně, které se bude konat        v pondělí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3.12.2007</w:t>
      </w:r>
      <w:r>
        <w:rPr>
          <w:sz w:val="28"/>
        </w:rPr>
        <w:t xml:space="preserve"> od 19,00 hod. v zasedací místnosti obecního úřadu      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 r o g r a 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jednání a rozhodnutí o přijetí dotace z Programu obnovy venkova na rok 2007 na akci „Oprava objektu mateřské školy v Boharyni“</w:t>
      </w:r>
    </w:p>
    <w:p>
      <w:pPr>
        <w:pStyle w:val="Normal"/>
        <w:jc w:val="both"/>
        <w:rPr/>
      </w:pPr>
      <w:r>
        <w:rPr>
          <w:sz w:val="28"/>
        </w:rPr>
        <w:t>4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V Boharyni dne 28.1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5:00Z</dcterms:created>
  <dc:creator>Cenený zákazník firmy Microsoft</dc:creator>
  <dc:description/>
  <cp:keywords/>
  <dc:language>en-US</dc:language>
  <cp:lastModifiedBy>OEM</cp:lastModifiedBy>
  <cp:lastPrinted>2006-12-04T20:30:00Z</cp:lastPrinted>
  <dcterms:modified xsi:type="dcterms:W3CDTF">2007-11-28T18:14:00Z</dcterms:modified>
  <cp:revision>5</cp:revision>
  <dc:subject/>
  <dc:title>O b e c     Boharyne</dc:title>
</cp:coreProperties>
</file>