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pacing w:val="6"/>
          <w:w w:val="95"/>
          <w:sz w:val="28"/>
          <w:szCs w:val="22"/>
        </w:rPr>
      </w:pPr>
      <w:r>
        <w:rPr>
          <w:b/>
          <w:bCs/>
          <w:w w:val="115"/>
          <w:sz w:val="32"/>
        </w:rPr>
        <w:t>Městský úřad Nechanice</w:t>
      </w:r>
      <w:r>
        <w:rPr>
          <w:b/>
          <w:bCs/>
          <w:spacing w:val="6"/>
          <w:sz w:val="28"/>
        </w:rPr>
        <w:t xml:space="preserve">      -      </w:t>
      </w:r>
      <w:r>
        <w:rPr>
          <w:b/>
          <w:bCs/>
          <w:w w:val="95"/>
          <w:sz w:val="28"/>
        </w:rPr>
        <w:t>odbor výstavby a životního prostředí</w:t>
      </w:r>
    </w:p>
    <w:p>
      <w:pPr>
        <w:pStyle w:val="Heading5"/>
        <w:jc w:val="left"/>
        <w:rPr/>
      </w:pPr>
      <w:r>
        <w:rPr/>
        <w:t>Husovo náměstí č.p.83                                                                                   503 15 Nechan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č.j.: 102/233/2008                                                                                     V Nechanicích dne 26. 3. 2008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oprávněná úřední osoba: Dana Rollová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 xml:space="preserve">tel.: 498 773 820, e-mail: </w:t>
      </w:r>
      <w:hyperlink r:id="rId2">
        <w:r>
          <w:rPr>
            <w:rStyle w:val="InternetLink"/>
            <w:sz w:val="20"/>
          </w:rPr>
          <w:t>stavebni@nechanice.cz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řejná vyhláška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O z n á m e ní</w:t>
      </w:r>
      <w:r>
        <w:rPr>
          <w:b/>
          <w:bCs/>
          <w:sz w:val="28"/>
        </w:rPr>
        <w:t xml:space="preserve">  o zahájení spojeného  územního a stavebního řízení</w:t>
      </w:r>
    </w:p>
    <w:p>
      <w:pPr>
        <w:pStyle w:val="Zkladntextodsazen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20"/>
        <w:ind w:firstLine="708"/>
        <w:rPr>
          <w:sz w:val="22"/>
        </w:rPr>
      </w:pPr>
      <w:r>
        <w:rPr>
          <w:sz w:val="22"/>
        </w:rPr>
        <w:t>Dne 3.3.2008 podal Josef Trojan, nar. 17.5.1976,  bytem Boharyně - Trnava čp. 19, 503 15 Nechanice, žádost o vydání územního rozhodnutí o umístění stavby a  stavebního povolení na  stavbu:   „ garáž“  u rodinného domu  čp. 19 v Boharyni - Trnava, na  st.p.č. 31 v k.ú. Trnava. Stavební úřad usnesením ze dne 26. 3. 2008 rozhodl o spojení  územního a stavebního řízení. Dnem podání bylo zahájeno spojené územní a stavební řízení.</w:t>
      </w:r>
    </w:p>
    <w:p>
      <w:pPr>
        <w:pStyle w:val="TextBodyIndent"/>
        <w:rPr/>
      </w:pPr>
      <w:r>
        <w:rPr>
          <w:i/>
          <w:iCs/>
          <w:sz w:val="22"/>
        </w:rPr>
        <w:t>Popis stavby: Stavba garáže bude umístěna na stavební parcele č.31 (zastavěná plocha – 642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)  v k.ú. Trnava (dále jen „stavba“). Stavba bude přisazena k severní štítové zdi rodinného domu. Stavba bude přízemní, nepodsklepená, obdélníkového půdorysu o největších rozměrech 10,0m x 7,4m. Umístěna bude na stávající základové desce. Střecha stavby bude sedlová bez využitého podkroví, výška stavby po hřeben  bude 6,0m. Dispozice: garáž o dvou stáních, kolna na kola a zahradní potřeby. Stavba nebude vytápěna. Rozvody elektroinstalace budou napojeny v rodinném domě. Přístup ke stavbě je stávající z pozemkové parcely č. 246/1- ostatní plocha, ostatní komunikace, zpevněné pojízdné plochy budou provedeny před stavbou s napojením ke stávajícím vratům v oplocení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sz w:val="22"/>
        </w:rPr>
        <w:t>Městský úřad v Nechanicích, odbor výstavby a životního prostředí, jako stavební úřad příslušný podle § 13 odst.1 písm. f) a §190 odst.1   zákona č.183/2006 Sb., o územní plánování a stavebním řádu (stavební zákon), v platném znění, /dále jen „stavební zákon“/ v souladu s ustanovením §87 odst.1 a §112 odst.1 stavebního zákona oznamuje zahájení spojeného územního a stavebního řízení. Současně k projednání předložených žádostí nařizuje veřejné ústní jednání  spojené s ohledáním na místě na den</w:t>
      </w:r>
    </w:p>
    <w:p>
      <w:pPr>
        <w:pStyle w:val="Zkladntext2"/>
        <w:rPr>
          <w:i/>
          <w:i/>
          <w:iCs/>
          <w:sz w:val="22"/>
        </w:rPr>
      </w:pPr>
      <w:r>
        <w:rPr>
          <w:i/>
          <w:iCs/>
          <w:sz w:val="22"/>
        </w:rPr>
        <w:t>úterý 6. května 2008 v 13.15 hodin na místě stavby, před čp. 19 v Boharyni- Trnavě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Projednání stavebního řízení bude následovat bezprostředně po projednaní územního řízení. Závazná stanoviska dotčených orgánů, námitky účastníků řízení musí být uplatněny nejpozději při  ústním jednání, jinak se k nim nepřihlíží. Připomínky veřejnosti týkající se  územního řízení  musí být uplatněny nejpozději při veřejném ústním jednání. Účastník řízení ve svých námitkách uvede skutečnosti, které zakládají jeho postavení jako účastníka řízení a důvody podání námitek. K námitkám, které nesplňují uvedené požadavky, se nepřihlíží.  Nechá-li se některý z účastníků řízení zastupovat, předloží jeho zástupce písemnou plnou moc. Do podkladů rozhodnutí lze nahlédnout v kanceláři zdejšího stavebního úřadu ve lhůtě shora uvedené,v úřední dny pondělí a středa:8.00-12.00 a 13.00-17.00 hodin, nebo po dohodě s oprávněnou úřední osobou v provozní době úřadu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041" w:firstLine="623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na Rollová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vedoucí odboru výstavby a ŽP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pozornění pro žadatele: Ve smyslu § 87 odst.2 stavebního zákona žadatel zajistí, aby informace o jeho záměru 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grafické vyjádření záměru, popřípadě jiný podklad z něhož lze usuzovat na architektonickou a urbanistickou podobu záměru a na jeho vliv na okolí. Pokud žadatel uvedenou povinnost  nesplní, stavební úřad nařídí opakované veřejné ústní jedn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to oznámení musí být vyvěšeno nejméně po dobu 15 dnů na úřední desce Městského úřadu v Nechanicích a Obecního úřadu v Boharyni,15. den je dnem doručení oznám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um vyvěšení: ………………………..              Datum sejmutí: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odpis a razítko  oprávněné osoby                            Podpis  a razítko oprávněné osoby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otvrzující  vyvěšení                                                 potvrzující sejmutí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Účastníci řízení dle §85 odst.1písm.a, §109 odst.1 stavebního zákona a §27 odst.1 správního řádu, na které se vztahuje rozhodnutí správního orgánu (doručí se jednotlivě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osef Trojan, nar. 17.5.1976,  Boharyně - Trnava čp. 19, 503 15 Nechanice  - žadatel</w:t>
      </w:r>
    </w:p>
    <w:p>
      <w:pPr>
        <w:pStyle w:val="Zkladntext3"/>
        <w:rPr>
          <w:i/>
          <w:i/>
          <w:iCs/>
          <w:sz w:val="20"/>
        </w:rPr>
      </w:pPr>
      <w:r>
        <w:rPr>
          <w:i/>
          <w:iCs/>
          <w:sz w:val="20"/>
        </w:rPr>
        <w:t>Účastníci řízení dle §85 odst. 1 písm b, §109 odst.1 stavebního zákona a  §27 odst.2 a 3 správního řádu, (doručí se jednotlivě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Obec Boharyně  čp.53, 503 23 Boharyně</w:t>
      </w:r>
    </w:p>
    <w:p>
      <w:pPr>
        <w:pStyle w:val="Zkladntext3"/>
        <w:rPr>
          <w:i/>
          <w:i/>
          <w:iCs/>
          <w:sz w:val="20"/>
        </w:rPr>
      </w:pPr>
      <w:r>
        <w:rPr>
          <w:i/>
          <w:iCs/>
          <w:sz w:val="20"/>
        </w:rPr>
        <w:t>Účastníci řízení dle §85 odst.2, §109 odst.1 stavebního zákona a  §27 odst.2 a 3 správního řádu, tj. osoby, které mohou být rozhodnutím přímo dotčeny ve svých právech a povinnostech, nebo o nichž to stanoví zvláštní zákon (územní řízení se doručí veřejnou vyhláškou, stavební řízení na doručenk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osef Frýda, U Plovárny čp.1416, 50401 Nový Bydžov - souse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UDr. Miroslav Dohnal, Ke Dvoru čp.773/5, 16000 Praha 6 - Vokovice - souse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armila Dohnalová, Ke Dvoru čp.773/5, 16000 Praha 6 - Vokovice - souse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PhDr. Adriana Dohnalová, U Kříže čp.63</w:t>
      </w:r>
      <w:r>
        <w:rPr>
          <w:rFonts w:eastAsia="Arial Unicode MS"/>
          <w:sz w:val="22"/>
        </w:rPr>
        <w:t>2/22, 158 00 Praha 5 - Jinonice</w:t>
      </w:r>
      <w:r>
        <w:rPr>
          <w:sz w:val="22"/>
        </w:rPr>
        <w:t>- soused</w:t>
      </w:r>
    </w:p>
    <w:p>
      <w:pPr>
        <w:pStyle w:val="Heading4"/>
        <w:ind w:hanging="0"/>
        <w:jc w:val="left"/>
        <w:rPr>
          <w:rFonts w:eastAsia="Arial Unicode MS"/>
          <w:b w:val="false"/>
          <w:b w:val="false"/>
          <w:bCs w:val="false"/>
          <w:sz w:val="22"/>
        </w:rPr>
      </w:pPr>
      <w:r>
        <w:rPr>
          <w:rFonts w:eastAsia="Arial Unicode MS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Dotčené orgány (doručí se jednotlivě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istrát města Hradec Králové,  odbor životního prostředí, úřad územního plánová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ZS Královéhradeckého kraje, U Přívozu čp.122, 50003 Hradec Králové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necha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6:00Z</dcterms:created>
  <dc:creator>xxx</dc:creator>
  <dc:description/>
  <dc:language>en-US</dc:language>
  <cp:lastModifiedBy>xxx</cp:lastModifiedBy>
  <dcterms:modified xsi:type="dcterms:W3CDTF">2008-03-27T12:16:00Z</dcterms:modified>
  <cp:revision>2</cp:revision>
  <dc:subject/>
  <dc:title>Městský úřad Nechanice      -      odbor výstavby a životního prostředí</dc:title>
</cp:coreProperties>
</file>