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4.5.2008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/>
      </w:pPr>
      <w:r>
        <w:rPr>
          <w:sz w:val="28"/>
        </w:rPr>
        <w:t xml:space="preserve">4. Výstavba RD Homyle  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 xml:space="preserve"> Projednání a schválení Závěrečného účtu obce za rok 2007 včetně Zprávy o výsledku přezkoumání hospodaření obce za rok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Majetkové záležit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Zajištění vedení účetnictví obce a vyřizování administrativní agen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rojednání koncepce ZŠ a MŠ Boharyně v dalších lete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Žádosti obča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Informace a náměty  zastupitel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Schválení 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5.5.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11:00Z</dcterms:created>
  <dc:creator>Cenený zákazník firmy Microsoft</dc:creator>
  <dc:description/>
  <cp:keywords/>
  <dc:language>en-US</dc:language>
  <cp:lastModifiedBy>OEM</cp:lastModifiedBy>
  <cp:lastPrinted>2008-05-05T19:18:00Z</cp:lastPrinted>
  <dcterms:modified xsi:type="dcterms:W3CDTF">2008-05-05T17:34:00Z</dcterms:modified>
  <cp:revision>115</cp:revision>
  <dc:subject/>
  <dc:title>O b e c     Boharyne</dc:title>
</cp:coreProperties>
</file>